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2644"/>
        <w:gridCol w:w="3816"/>
        <w:gridCol w:w="2298"/>
      </w:tblGrid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Adı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.C. Kimlik Numarası</w:t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yadı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ğum Tarihi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09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esleği </w:t>
            </w:r>
            <w:r>
              <w:rPr>
                <w:bCs/>
                <w:sz w:val="16"/>
                <w:szCs w:val="16"/>
              </w:rPr>
              <w:t>(Yapımcı/Gazeteci/Araştırmacı/Öğrenci v.b.)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rma/Kurum Adı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efon Numarası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E-posta Adresi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ekim/Etkinlik Tür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Film/Video/Fotoğraf)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hsis Tale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16"/>
                <w:szCs w:val="16"/>
              </w:rPr>
              <w:t>(Mekan/Otobüs/Tramvay/Durak vb.)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 Adı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jenin Kısa Özeti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ekim/Tahsis İçin Öngörülen Tarih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Çalışmanın Süresi/Saati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Film/Video/Fotoğrafın Yayınlanacağı TV/Yayın Adı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116" w:hRule="atLeast"/>
        </w:trPr>
        <w:tc>
          <w:tcPr>
            <w:tcW w:w="102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ÇIKLAMA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dare Encümen Kararlarına göre çekim/etkinlik talebi değerlendirilecekt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İdare film/video/fotoğraf çekim/etkinlik isteğine izin verip vermemekte serbestt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İzin verilen mekanların/araçların/durakların dışında çekim/etkinlik yapmak yasaktı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örevli personel talep ettiğinde, istekli İdareden aldığı izin formunu göstermek zorundadır. Onaylı izin formunu gösteremeyenler film/video/fotoğraf çekim/etkinlik alanına alınmazla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Film/video/fotoğraf çekim/etkinlik senaryosu/içerik programı bu forma eklenerek birlikte verilecekt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Çekilen film/video/fotoğraflara ait 1 adet CD örneğinin İETT Kurumsal İletişim Müdürlüğüne teslim edilmesi gerekmektedi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 film/video/fotoğraf çekim/etkinlik izni …./…./20…. - …./..../20….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rihleri arasında/tarihinde geçerlidir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Yukarıda belirtilen açıklamaları okudum, verdiğim bilgilerin doğru olduğunu ve yönerge hükümlerine göre hareket edeceğimi beyan ederi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:                                                                                                                          …/…/20…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…………………………                                                                                      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ks:</w:t>
            </w:r>
          </w:p>
        </w:tc>
      </w:tr>
      <w:tr>
        <w:trPr>
          <w:trHeight w:val="625" w:hRule="atLeast"/>
        </w:trPr>
        <w:tc>
          <w:tcPr>
            <w:tcW w:w="14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58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02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45"/>
      <w:gridCol w:w="3123"/>
    </w:tblGrid>
    <w:tr>
      <w:trPr/>
      <w:tc>
        <w:tcPr>
          <w:tcW w:w="634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12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/>
      <w:tc>
        <w:tcPr>
          <w:tcW w:w="6345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Teğmen Hüseyin Sofu Sk.No:1 Gar Binası Karaköy-Beyoğlu / İST.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: 0(212) 372 32 57                        Faks: 0(212) 372 32 36</w:t>
          </w:r>
        </w:p>
      </w:tc>
      <w:tc>
        <w:tcPr>
          <w:tcW w:w="312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>Ayrıntılı bilgi için: Ömer Servi</w:t>
          </w:r>
        </w:p>
      </w:tc>
    </w:tr>
    <w:tr>
      <w:trPr/>
      <w:tc>
        <w:tcPr>
          <w:tcW w:w="6345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center" w:pos="3064" w:leader="none"/>
            </w:tabs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e-posta: </w:t>
          </w:r>
          <w:hyperlink r:id="rId1">
            <w:r>
              <w:rPr>
                <w:rStyle w:val="InternetLink"/>
                <w:sz w:val="16"/>
                <w:szCs w:val="16"/>
              </w:rPr>
              <w:t>omer.servi@iett.gov.tr</w:t>
            </w:r>
          </w:hyperlink>
          <w:r>
            <w:rPr>
              <w:sz w:val="16"/>
              <w:szCs w:val="16"/>
            </w:rPr>
            <w:t xml:space="preserve">         Elektronik ağ:www.iett.gov.tr </w:t>
          </w:r>
        </w:p>
      </w:tc>
      <w:tc>
        <w:tcPr>
          <w:tcW w:w="312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bCs/>
        <w:sz w:val="22"/>
        <w:szCs w:val="2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06110</wp:posOffset>
          </wp:positionH>
          <wp:positionV relativeFrom="paragraph">
            <wp:posOffset>-92075</wp:posOffset>
          </wp:positionV>
          <wp:extent cx="414020" cy="711200"/>
          <wp:effectExtent l="0" t="0" r="0" b="0"/>
          <wp:wrapNone/>
          <wp:docPr id="1" name="iett 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ett 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2407" t="4139" r="7453" b="5606"/>
                  <a:stretch>
                    <a:fillRect/>
                  </a:stretch>
                </pic:blipFill>
                <pic:spPr bwMode="auto">
                  <a:xfrm>
                    <a:off x="0" y="0"/>
                    <a:ext cx="414020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41325</wp:posOffset>
          </wp:positionH>
          <wp:positionV relativeFrom="paragraph">
            <wp:posOffset>-92075</wp:posOffset>
          </wp:positionV>
          <wp:extent cx="461010" cy="649605"/>
          <wp:effectExtent l="0" t="0" r="0" b="0"/>
          <wp:wrapNone/>
          <wp:docPr id="2" name="image0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00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649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ab/>
    </w:r>
  </w:p>
  <w:p>
    <w:pPr>
      <w:pStyle w:val="Normal"/>
      <w:jc w:val="cent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227965</wp:posOffset>
              </wp:positionV>
              <wp:extent cx="4671060" cy="6248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71060" cy="624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402" w:leader="none"/>
                              <w:tab w:val="left" w:pos="3686" w:leader="none"/>
                            </w:tabs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T.C.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402" w:leader="none"/>
                              <w:tab w:val="left" w:pos="3686" w:leader="none"/>
                            </w:tabs>
                            <w:jc w:val="center"/>
                            <w:outlineLvl w:val="0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İSTANBUL BÜYÜKŞEHİR BELEDİYE BAŞKANLIĞI</w:t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8"/>
                              <w:tab w:val="left" w:pos="3402" w:leader="none"/>
                              <w:tab w:val="left" w:pos="3686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b/>
                              <w:bCs/>
                            </w:rPr>
                            <w:t>İstanbul Elektrik Tramvay ve Tünel İşletmeleri Genel Müdürlüğü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402" w:leader="none"/>
                              <w:tab w:val="left" w:pos="3686" w:leader="none"/>
                            </w:tabs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8pt;height:49.2pt;mso-wrap-distance-left:9.05pt;mso-wrap-distance-right:9.05pt;mso-wrap-distance-top:0pt;mso-wrap-distance-bottom:0pt;margin-top:-17.95pt;mso-position-vertical-relative:text;margin-left:42.9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3402" w:leader="none"/>
                        <w:tab w:val="left" w:pos="3686" w:leader="none"/>
                      </w:tabs>
                      <w:jc w:val="center"/>
                      <w:outlineLvl w:val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T.C.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3402" w:leader="none"/>
                        <w:tab w:val="left" w:pos="3686" w:leader="none"/>
                      </w:tabs>
                      <w:jc w:val="center"/>
                      <w:outlineLvl w:val="0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İSTANBUL BÜYÜKŞEHİR BELEDİYE BAŞKANLIĞI</w:t>
                    </w:r>
                  </w:p>
                  <w:p>
                    <w:pPr>
                      <w:pStyle w:val="Normal"/>
                      <w:numPr>
                        <w:ilvl w:val="0"/>
                        <w:numId w:val="0"/>
                      </w:numPr>
                      <w:tabs>
                        <w:tab w:val="clear" w:pos="708"/>
                        <w:tab w:val="left" w:pos="3402" w:leader="none"/>
                        <w:tab w:val="left" w:pos="3686" w:leader="none"/>
                      </w:tabs>
                      <w:jc w:val="center"/>
                      <w:outlineLvl w:val="0"/>
                      <w:rPr/>
                    </w:pPr>
                    <w:r>
                      <w:rPr>
                        <w:b/>
                        <w:bCs/>
                      </w:rPr>
                      <w:t>İstanbul Elektrik Tramvay ve Tünel İşletmeleri Genel Müdürlüğü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402" w:leader="none"/>
                        <w:tab w:val="left" w:pos="3686" w:leader="none"/>
                      </w:tabs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bCs/>
        <w:sz w:val="22"/>
        <w:szCs w:val="22"/>
      </w:rPr>
      <w:t>İETT’ye Ait Araç ve Mekânlarda Film/Video/Fotoğraf Çekimler veya Etkinlikler</w:t>
    </w:r>
    <w:r>
      <w:rPr>
        <w:b/>
        <w:sz w:val="22"/>
        <w:szCs w:val="22"/>
      </w:rPr>
      <w:t xml:space="preserve"> İçin 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Başvuru For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mer.servi@iett.gov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09:00Z</dcterms:created>
  <dc:creator>lg</dc:creator>
  <dc:description/>
  <cp:keywords/>
  <dc:language>en-US</dc:language>
  <cp:lastModifiedBy>Yadigar YELKEN</cp:lastModifiedBy>
  <dcterms:modified xsi:type="dcterms:W3CDTF">2016-05-12T14:03:00Z</dcterms:modified>
  <cp:revision>3</cp:revision>
  <dc:subject/>
  <dc:title>Adı</dc:title>
</cp:coreProperties>
</file>